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rPr/>
      </w:pPr>
      <w:r>
        <w:rPr>
          <w:rFonts w:cs="Times New Roman" w:ascii="Times New Roman" w:hAnsi="Times New Roman"/>
          <w:szCs w:val="24"/>
        </w:rPr>
        <w:t>RE</w:t>
      </w:r>
      <w:r>
        <w:rPr>
          <w:rFonts w:cs="Times New Roman" w:ascii="Times New Roman" w:hAnsi="Times New Roman"/>
          <w:szCs w:val="24"/>
          <w:lang w:val="hr-HR"/>
        </w:rPr>
        <w:t>PUBLIKA HRVATSKA</w:t>
        <w:tab/>
        <w:tab/>
        <w:tab/>
        <w:tab/>
        <w:tab/>
        <w:t>Razina</w:t>
        <w:tab/>
        <w:tab/>
        <w:tab/>
        <w:t xml:space="preserve">    11</w:t>
      </w:r>
    </w:p>
    <w:p>
      <w:pPr>
        <w:pStyle w:val="Normal"/>
        <w:ind w:right="-477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NISTARSTVO PRAVOSUĐA</w:t>
        <w:tab/>
        <w:tab/>
        <w:tab/>
        <w:tab/>
        <w:t>Razdjel</w:t>
        <w:tab/>
        <w:tab/>
        <w:t xml:space="preserve">  110</w:t>
      </w:r>
    </w:p>
    <w:p>
      <w:pPr>
        <w:pStyle w:val="Normal"/>
        <w:ind w:right="-477" w:hanging="0"/>
        <w:rPr/>
      </w:pPr>
      <w:r>
        <w:rPr>
          <w:rFonts w:cs="Times New Roman" w:ascii="Times New Roman" w:hAnsi="Times New Roman"/>
          <w:szCs w:val="24"/>
          <w:lang w:val="hr-HR"/>
        </w:rPr>
        <w:t>UPRAVA ZA ZATVORSKI SUSTAV</w:t>
        <w:tab/>
        <w:tab/>
        <w:tab/>
        <w:t>RKDP</w:t>
        <w:tab/>
        <w:tab/>
        <w:t xml:space="preserve">            3228</w:t>
      </w:r>
    </w:p>
    <w:p>
      <w:pPr>
        <w:pStyle w:val="Normal"/>
        <w:ind w:right="-477" w:hanging="0"/>
        <w:rPr/>
      </w:pPr>
      <w:r>
        <w:rPr>
          <w:rFonts w:cs="Times New Roman" w:ascii="Times New Roman" w:hAnsi="Times New Roman"/>
          <w:szCs w:val="24"/>
          <w:lang w:val="hr-HR"/>
        </w:rPr>
        <w:t>ZATVOR U DUBROVNIKU</w:t>
        <w:tab/>
        <w:tab/>
        <w:tab/>
        <w:tab/>
        <w:tab/>
        <w:t>Matični broj</w:t>
        <w:tab/>
        <w:t xml:space="preserve">    03312062</w:t>
      </w:r>
    </w:p>
    <w:p>
      <w:pPr>
        <w:pStyle w:val="Normal"/>
        <w:ind w:right="-477" w:hanging="0"/>
        <w:rPr/>
      </w:pPr>
      <w:r>
        <w:rPr>
          <w:rFonts w:cs="Times New Roman" w:ascii="Times New Roman" w:hAnsi="Times New Roman"/>
          <w:szCs w:val="24"/>
          <w:lang w:val="hr-HR"/>
        </w:rPr>
        <w:t>IBAN: HR8723900011100015844</w:t>
        <w:tab/>
        <w:tab/>
        <w:tab/>
        <w:tab/>
        <w:t>OIB                67505868091</w:t>
      </w:r>
    </w:p>
    <w:p>
      <w:pPr>
        <w:pStyle w:val="Normal"/>
        <w:ind w:right="-477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Šifra djelatnosti           8423</w:t>
      </w:r>
    </w:p>
    <w:p>
      <w:pPr>
        <w:pStyle w:val="Normal"/>
        <w:ind w:right="-477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BILJEŠKE</w:t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Z FINANCIJSKE IZVJEŠTAJE</w:t>
      </w:r>
    </w:p>
    <w:p>
      <w:pPr>
        <w:pStyle w:val="Normal"/>
        <w:ind w:right="-477" w:hanging="0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OD 01.01.2017. DO 31.12.2017. GODINE</w:t>
      </w:r>
    </w:p>
    <w:p>
      <w:pPr>
        <w:pStyle w:val="Normal"/>
        <w:ind w:right="-477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</w:t>
        <w:tab/>
        <w:t xml:space="preserve">Izvještaj o prihodima i rashodima, primicima i izdacima </w:t>
      </w:r>
    </w:p>
    <w:p>
      <w:pPr>
        <w:pStyle w:val="Normal"/>
        <w:ind w:right="-477" w:hanging="0"/>
        <w:rPr/>
      </w:pPr>
      <w:r>
        <w:rPr>
          <w:rFonts w:cs="Times New Roman" w:ascii="Times New Roman" w:hAnsi="Times New Roman"/>
          <w:b/>
          <w:szCs w:val="24"/>
          <w:lang w:val="hr-HR"/>
        </w:rPr>
        <w:tab/>
        <w:t xml:space="preserve">za razdoblje od 1. siječnja do 31. prosinca 2017. godine </w:t>
      </w:r>
    </w:p>
    <w:p>
      <w:pPr>
        <w:pStyle w:val="Normal"/>
        <w:ind w:right="-477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>Obrazac: PR-RAS</w:t>
      </w:r>
    </w:p>
    <w:p>
      <w:pPr>
        <w:pStyle w:val="Normal"/>
        <w:ind w:right="-477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right="-477" w:hanging="0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a br. 1</w:t>
      </w:r>
    </w:p>
    <w:p>
      <w:pPr>
        <w:pStyle w:val="Normal"/>
        <w:ind w:right="-477" w:hanging="0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Prihodi poslovanja AOP 001 sastoje se od prihoda iz proračuna, prihoda od kamata,  naknade za priređivanje igara na sreću, te prihoda od pruženih usluga u ukupnom iznosu od 5.566.900 kn. 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e br. 2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/>
        </w:rPr>
        <w:t>AOP 031 Naknade za priređivanje igara na sreću  – u iznosu od 80.714 kn odnose se na sredstva doznačena od Ministarstva pravosuđa za realizaciju projekta „Nove vještine i znanja za nove mogućnosti“, temeljem ugovora sklopljenog sa udrugom DEŠA – Regionalni centar za izgradnju zajednice i razvoj civilnog društava.</w:t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AOP 074 Prihodi od imovine - u iznosu od 42 kn odnose se na kamate na novčana sredstva i depozite po viđenju kod HPB.</w:t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AOP 123 Prihodi od pruženih usluga – u iznosu od 72.544 kn odnose se na prihod od isporuke obroka za pritvorsku jedinicu PU Dubrovačko neretvanske u iznosu od 5.544 kn, na prihode od sprovođenja zatvorenika u iznosu od 4.500 kn, na prihod od najma prostora za aparat za kavu u iznosu od 2.520, na prihod od nastavka rada zatvorenika kod poslodavca u iznosu od 3.857, te prihode od obavljanja usluga zatvorenika izvan zatvora u iznosu od 56.123. 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OP 131 Prihodi iz proračuna za financiranje redovne djelatnosti u iznosu od 5.413.600 kn. 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a br. 3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Rashodi poslovanja AOP 148 u iznosu od 5.582.235 kn sastoje se od rashoda za zaposlene, materijalnih rashoda, te financijskih rashoda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a br. 4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AOP 149 Rashodi za zaposlene -  u iznosu 4.632.274 kn odnose se na plaće za redovan rad, ostale rashode za zaposlene ( jubilarne nagrade, regres, pomoći, darove i sl. ) i doprinose na plaću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AOP 160 Materijalni rashodi - u iznosu od 865.377 kn sastoje se od naknada troškova zaposlenima, rashoda za materijal i energiju, rashoda za usluge, naknade troškova osobama izvan radnog odnosa,  te ostalih nespomenutih  rashoda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a br. 5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/>
        </w:rPr>
        <w:t>AOP 194 – financijski rashodi – u iznosu od 3.870 kn odnosi se na usluge platnog prometa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a br. 6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Cs w:val="24"/>
          <w:lang w:val="hr-HR"/>
        </w:rPr>
        <w:t>AOP 258 – Tekuće donacije – u iznosu od 80.714 kn odnosi se na sredstva koja su proslijeđena udruzi DEŠA na temelju ugovora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a br. 7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/>
        </w:rPr>
        <w:t>AOP 286 – Obračun prihoda poslovanja – nenaplaćeni u iznosu od 4.342 odnose se na prihode ostvarene od obavljanja usluga zatvorenika izvan zatvora, isporuke obroka PU Dubrovačko neretvanskoj i najma prostora za kave aparat, koji još nisu naplaćeni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e br. 8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Manjak prihoda poslovanja - nakon evidencije svih prihoda, primitaka, rashoda i izdataka iznosi 32.005, preneseni manjak prihoda iznosi 16.670 kn, te je ukupni manjak prihoda za pokriće u sljedećem razdoblju u iznosu od 15.335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II</w:t>
        <w:tab/>
        <w:t xml:space="preserve">Bilanca na dan 31.prosinca 2017. godine 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>Obrazac: BIL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e br. 9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AOP 001 Imovina - sastoji se od nefinancijske imovine i financijske imovine u iznosu od 595.143  kn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e br. 10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Nefinancijska imovina sastoji se od proizvedene dugotrajne imovine AOP 007 u iznosu od 170.043  kn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a br. 11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AOP 063 Financijska imovina - u iznosu od 425.100 kn sastoji se od novca u banci i blagajni, potraživanja od zaposlenih, ostalih potraživanja, te kontinuiranih rashoda budućeg razdoblja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AOP 073 Potraživanja – u iznosu od 4.995 kn odnosi se na potraživanja HZZO-a za naknade bolovanja koje se refundiraju u iznosu od 653 kn, potraživanja od PU Dubrovačko – neretvanske za refundiranje troškova dostave obroka u iznosu od 294 kn,  potraživanja od poslodavaca kod kojih zatvorenici obavljaju usluge u iznosu od 3.838 kn i potraživanje od najma prostora za kave aparat u iznosu od 210 kn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AOP 161 Kontinuirani rashodi budućeg razdoblja - u iznosu od 394.311 kn odnose se na plaću za prosinac 2017. godine, koja će biti isplaćena u siječnju 2018. godine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e br. 12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AOP 162 Obveze i vlastiti izvori - sastoji se od obveza i vlastitih izvora u iznos od 595.143 kn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AOP 163 Obveze - u iznosu od 452.763 kn sastoje se od obveza za zaposlene u iznosu 394.311, obveze za materijalne rashode u iznosu 57.799, te ostalih tekućih obveze u iznosu 653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e br. 13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AOP 245 Izvanbilančni zapisi - u iznosu od 575.192 kn aktiva  - pasiva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vedeni podatak odnosi se na evidentiranje tuđe imovine – osobnog i službenih vozila koje je primljeno na privremeno korištenje od Ministarstva pravosuđa bez naknade u iznosu od 555.738 kn, novčani polozi zatvorenika u iznosu od 18.365 kn, te kamata na depozit po viđenju kod HPB i ostali nespomenuti prihodi u iznosu od 1.089 kn. 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II</w:t>
        <w:tab/>
        <w:t>Promjene u vrijednosti i obujmu imovine i obveza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>Obrazac: P-VRIO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Bilješke br. 14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/>
        </w:rPr>
        <w:tab/>
        <w:t xml:space="preserve">AOP 018 – je povećanje u iznosu od 29.856 kn koje se odnosi na opremu primjenu od Ministarstva pravosuđa bez naknade u iznosu od 26.817 kn, te donacije Srpske pravoslavne crkvene općine i parohije u iznosu od 3.039 kn. 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 Dubrovniku, 30.01.2018. godine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oba za kontakt: Ivana Duždević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. 020/357-735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 xml:space="preserve"> U P R A V I T E L J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77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 xml:space="preserve">     Zlatko Karačić</w:t>
      </w:r>
    </w:p>
    <w:sectPr>
      <w:footerReference w:type="default" r:id="rId2"/>
      <w:type w:val="nextPage"/>
      <w:pgSz w:w="11906" w:h="16838"/>
      <w:pgMar w:left="1797" w:right="179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90"/>
      <w:jc w:val="both"/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7:00Z</dcterms:created>
  <dc:creator>Lidija</dc:creator>
  <dc:description/>
  <cp:keywords/>
  <dc:language>en-US</dc:language>
  <cp:lastModifiedBy>wsadmin</cp:lastModifiedBy>
  <cp:lastPrinted>2018-01-29T11:42:00Z</cp:lastPrinted>
  <dcterms:modified xsi:type="dcterms:W3CDTF">2018-01-29T10:42:00Z</dcterms:modified>
  <cp:revision>244</cp:revision>
  <dc:subject/>
  <dc:title>            Republika Hrvatska</dc:title>
</cp:coreProperties>
</file>